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0" w:right="-8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vláštní akce: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Arial" w:ascii="Arial" w:hAnsi="Arial"/>
        </w:rPr>
        <w:t>neděle 3. října od 9 do 13 hodin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ětový festival ptactva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nitologická pozorovatelna PM u rybníka Řežabinec u Ražic u Písku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 Ražicích - při příjezdu od Písku - před železničním přejezdem doprava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roužkování, pozorování ptáků silnými dalekohledy a spousta zajímavostí o nich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dou zoologové PM Jiří Šebestian a Karel Pecl a další členové České společnosti ornitologické</w:t>
      </w:r>
    </w:p>
    <w:p>
      <w:pPr>
        <w:pStyle w:val="Normal"/>
        <w:ind w:left="-840" w:right="-8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right="-8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vláštní akce: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Arial" w:ascii="Arial" w:hAnsi="Arial"/>
        </w:rPr>
        <w:t>neděle 4. října od 9 do 13 hodin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ětový festival ptactva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otace akce  / tisková zpráva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rPr/>
      </w:pPr>
      <w:r>
        <w:rPr>
          <w:rStyle w:val="Abs"/>
          <w:rFonts w:cs="Arial" w:ascii="Arial" w:hAnsi="Arial"/>
        </w:rPr>
        <w:t>První říjnový víkend (2. a 3. 10.) je již tradičně zasvěcen Festivalu ptactva, v rámci kterého organizují pro veřejnost ornitologové z České společnosti ornitologické vycházky do přírody spojené s pozorováním ptáků a fascinujícího fenoménu ptačí migrace spolu s dalším doprovodným programem.</w:t>
      </w:r>
    </w:p>
    <w:p>
      <w:pPr>
        <w:pStyle w:val="Normlnweb"/>
        <w:rPr/>
      </w:pPr>
      <w:r>
        <w:rPr>
          <w:rFonts w:cs="Arial" w:ascii="Arial" w:hAnsi="Arial"/>
        </w:rPr>
        <w:t>V Ražicích u Písku připravil ptačí festival zoolog Prácheňského muzea v Písku Jiří Šebestian na neděli 3. 10. 2021 od 9 do 13 hodin na stálém stanovišti u pozorovací ornitologické věže u rybníka Řežabinec (přístupová cesta vede od železničního přejezdu v Ražicích u Písku po malé asfaltce vedoucí těsně podél žel. trati směrem na západ (=směr Strakonice, Plzeň), kolem rybářské bašty (kdo jede autem, může parkovat 100 m za baštou před zákazem vjezdu) a po cestě mezi rybníkem a tůněmi dojdete až k pozorovací věži, celkem asi 1,5 km).</w:t>
      </w:r>
    </w:p>
    <w:p>
      <w:pPr>
        <w:pStyle w:val="Normlnweb"/>
        <w:spacing w:before="280" w:after="240"/>
        <w:rPr/>
      </w:pPr>
      <w:r>
        <w:rPr>
          <w:rFonts w:cs="Arial" w:ascii="Arial" w:hAnsi="Arial"/>
        </w:rPr>
        <w:t>Účastníci mají možnost získat mnoho informací jak o jednotlivých druzích, jejich životě, ohrožení a možnostech ochrany, tak o fenoménu ptačí migrace obecně. Připravena je také oblíbená ukázka odchytu a kroužkování ptáků, zajímavé vyprávění o nich a pozorování vodních ptáků na hladině rybníka silným (60 až 70x zvětšujícím) dalekohledem. V případě dostatečného počtu zájemců může být i procházka s ornitologem za ptáky kolem rybníka – odchod mezi 10. a 11. hodinou. Nezapomeňte si dalekohledy. Pro děti budou nachystané hry a kvízy s ptačí a ekologickou tématik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9992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Festival ptactva na Řežabinci, foto Jiří Šebest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Style w:val="Art"/>
          <w:rFonts w:cs="Arial" w:ascii="Arial" w:hAnsi="Arial"/>
        </w:rPr>
        <w:t xml:space="preserve">Za pozorováním ptáků se o tomto víkendu vydají lidé nejen v České republice, ale i v dalších zemích po celé Evropě. Festival ptactva je totiž úspěšnou kampaní mezinárodního sdružení na ochranu ptáků a jejich biotopů BirdLife International. Česká společnost ornitologická se jako národní partner BirdLife Int. přidala k pravidelnému pořádání Festivalu v roce 1993. </w:t>
      </w:r>
      <w:r>
        <w:rPr>
          <w:rFonts w:cs="Arial" w:ascii="Arial" w:hAnsi="Arial"/>
        </w:rPr>
        <w:br/>
        <w:br/>
      </w:r>
      <w:r>
        <w:rPr>
          <w:rStyle w:val="Art"/>
          <w:rFonts w:cs="Arial" w:ascii="Arial" w:hAnsi="Arial"/>
        </w:rPr>
        <w:t>Během vycházek zaznamenávají ornitologové u nás i v ostatních zemích data o celkovém počtu pozorovaných druhů a jedinců ptáků, nejčastěji pozorovaných druzích, vzácných druzích apod. Data ještě na konci víkendu jednotlivé země zpracují, vyhodnotí a pošlou evropskému koordinátorovi. Výsledky letošního Festivalu si budete moci přečíst hned po víkendu na webu ČSO.</w:t>
      </w:r>
      <w:r>
        <w:rPr>
          <w:rFonts w:cs="Arial" w:ascii="Arial" w:hAnsi="Arial"/>
        </w:rPr>
        <w:br/>
        <w:br/>
      </w:r>
      <w:r>
        <w:rPr>
          <w:rStyle w:val="Art"/>
          <w:rFonts w:cs="Arial" w:ascii="Arial" w:hAnsi="Arial"/>
        </w:rPr>
        <w:t>Udělejte si čas a pojďte s námi nahlédnout do podzimní přírody! Je stejně krásná jako ta jarní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 na pořadatele:</w:t>
      </w:r>
    </w:p>
    <w:p>
      <w:pPr>
        <w:pStyle w:val="Normlnweb"/>
        <w:rPr>
          <w:rStyle w:val="Linkmailto"/>
          <w:rFonts w:ascii="Arial" w:hAnsi="Arial" w:cs="Arial"/>
        </w:rPr>
      </w:pPr>
      <w:r>
        <w:rPr>
          <w:rFonts w:cs="Arial" w:ascii="Arial" w:hAnsi="Arial"/>
        </w:rPr>
        <w:t>RNDr. Jiří Šebestian, CSc.</w:t>
        <w:br/>
        <w:t>Prácheňské muzeum v Písku</w:t>
        <w:br/>
        <w:t>mobil: 607 720 398</w:t>
        <w:br/>
        <w:t xml:space="preserve">E-mail: </w:t>
      </w:r>
      <w:hyperlink r:id="rId3">
        <w:r>
          <w:rPr>
            <w:rStyle w:val="InternetLink"/>
            <w:rFonts w:cs="Arial" w:ascii="Arial" w:hAnsi="Arial"/>
          </w:rPr>
          <w:t>sebestian@prachenskemuzeum.cz</w:t>
        </w:r>
      </w:hyperlink>
    </w:p>
    <w:p>
      <w:pPr>
        <w:pStyle w:val="Normal"/>
        <w:ind w:left="-840" w:right="-890" w:hanging="0"/>
        <w:rPr>
          <w:rStyle w:val="Linkmailto"/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Linkmailto">
    <w:name w:val="link-mailto"/>
    <w:qFormat/>
    <w:rPr/>
  </w:style>
  <w:style w:type="character" w:styleId="Abs">
    <w:name w:val="ab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bestian@prachenskemuze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4:00Z</dcterms:created>
  <dc:creator>Prácheňské muzeum</dc:creator>
  <dc:description/>
  <cp:keywords/>
  <dc:language>en-US</dc:language>
  <cp:lastModifiedBy>Jiří Šebestian</cp:lastModifiedBy>
  <cp:lastPrinted>2010-08-10T08:21:00Z</cp:lastPrinted>
  <dcterms:modified xsi:type="dcterms:W3CDTF">2021-09-08T12:45:00Z</dcterms:modified>
  <cp:revision>16</cp:revision>
  <dc:subject/>
  <dc:title/>
</cp:coreProperties>
</file>